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税收规范性文件制定管理办法</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令第</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收规范性文件制定管理办法》已经</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国家税务总局第</w:t>
      </w:r>
      <w:r>
        <w:rPr>
          <w:rFonts w:eastAsia="微软雅黑" w:cs="微软雅黑" w:ascii="微软雅黑" w:hAnsi="微软雅黑"/>
          <w:sz w:val="24"/>
          <w:szCs w:val="24"/>
        </w:rPr>
        <w:t>2</w:t>
      </w:r>
      <w:r>
        <w:rPr>
          <w:rFonts w:ascii="微软雅黑" w:hAnsi="微软雅黑" w:cs="微软雅黑" w:eastAsia="微软雅黑"/>
          <w:sz w:val="24"/>
          <w:szCs w:val="24"/>
        </w:rPr>
        <w:t>次局务会议审议通过，现予公布，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局长：肖捷</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二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税收规范性文件制定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一章  总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为规范税收规范性文件制定和管理工作，促进税务机关依法行政，根据国务院《全面推进依法行政实施纲要》等规定，结合税务机关工作实际，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办法所称税收规范性文件，是指县以上（含本级）税务机关依照法定职权和规定程序制定并公布的，规定纳税人、扣缴义务人及其他税务行政相对人（以下简称税务行政相对人）权利、义务，在本辖区内具有普遍约束力并反复适用的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制定的税务部门规章，不属于本办法所称的税收规范性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税收规范性文件的起草、审核、决定、公布、备案、清理等工作，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制定税收规范性文件，应当符合法律、法规、规章及上级税收规范性文件的规定，坚持公开、统一、效能的原则，并遵循本办法规定的制定规则和制定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税收规范性文件不得设定税收开征、停征、减税、免税、退税、补税事项，行政许可，行政审批，行政处罚，行政强制，行政事业性收费以及其他不得由税收规范性文件设定的事项。经国务院批准的设定减税、免税等事项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县税务机关制定税收规范性文件，必须依据法律、法规、规章或省以上（含本级）税务机关税收规范性文件的明确授权；没有授权又确需制定税收规范性文件的，应当提请上一级税务机关制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县以下税务机关及各级税务机关的内设机构、派出机构、直属机构和临时性机构，不得以自己的名义制定税收规范性文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章  制定规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税收规范性文件可以使用“办法”、“规定”、“规程”、“规则”等名称，但不得称 “条例”、“实施细则”、“通知”或“批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级税务机关针对下级税务机关有关特定税务行政相对人的特定事项如何适用税收法律、法规、规章或税收规范性文件所做的批复，需要抄送本辖区的，应当按照本办法规定的制定规则和制定程序制定税收规范性文件，并使用税收规范性文件的名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税收规范性文件应当根据内容需要，明确制定目的和依据、适用范围、主体、权利义务、具体规范、操作程序、施行日期或有效期限等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制定税收规范性文件，应当做到内容具体、明确，内在逻辑严密，语言规范、简洁、准确，具有可操作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除内容复杂的外，税收规范性文件一般不分章、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需要分章、节、条、款、项、目的税收规范性文件，章、节应当有标题，章、节、条的序号用中文数字依次表述；款不加序号；项的序号用中文数字加圆括号依次表述；目的序号用阿拉伯数字依次表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上级税务机关需要下级税务机关对规章和税收规范性文件做出补充规定的，可以授权下级税务机关制定具体的实施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被授权税务机关不得将该项权力转授给其他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税收规范性文件由制定机关负责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制定机关不得将税收规范性文件的解释权授予本级机关的内设机构或下级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税收规范性文件不得溯及既往，但为了更好地保护税务行政相对人权利和利益而作的特别规定除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税收规范性文件应当自公布之日起</w:t>
      </w:r>
      <w:r>
        <w:rPr>
          <w:rFonts w:eastAsia="微软雅黑" w:cs="微软雅黑" w:ascii="微软雅黑" w:hAnsi="微软雅黑"/>
          <w:sz w:val="24"/>
          <w:szCs w:val="24"/>
        </w:rPr>
        <w:t>30</w:t>
      </w:r>
      <w:r>
        <w:rPr>
          <w:rFonts w:ascii="微软雅黑" w:hAnsi="微软雅黑" w:cs="微软雅黑" w:eastAsia="微软雅黑"/>
          <w:sz w:val="24"/>
          <w:szCs w:val="24"/>
        </w:rPr>
        <w:t>日后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公布后不立即施行有碍执行的税收规范性文件，可以自公布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经授权对规章或上级税收规范性文件做出补充规定的税收规范性文件，施行时间可与规章或上级税收规范性文件的施行时间相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章  制定程序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税收规范性文件由制定机关业务主管部门负责起草；内容涉及两个或者两个以上部门的，由制定机关负责人指定牵头起草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各级税务机关从事政策法规工作的部门或人员（以下简称法规部门）负责对税收规范性文件进行合法性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未经法规部门审核的税收规范性文件，办公厅（室）不予核稿，局领导不予签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起草税收规范性文件，应当深入调查研究，总结实践经验，听取相关各方意见。必要时，起草部门应当邀请法规部门一并听取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听取意见可以采取书面、网上征求意见或召开座谈会、论证会、听证会等多种形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八条 起草税收规范性文件，应当明确列举将被该文件废止的文件的名称、文号及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同一事项已由多个税收规范性文件做出规定，起草部门在起草同类文件时，应当对有关文件进行归并、整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九条 形成起草文本后，起草部门应当将起草文本送交法规部门进行合法性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送交审核的起草文本，应当由起草部门负责人签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起草文本内容涉及征管业务及其工作流程的，应当于送交审核前会签征管科技部门；涉及其他业务主管部门工作的，应当于送交审核前一并会签相关业务主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条 起草部门将起草文本送交审核时，应一并提供下列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起草说明。起草说明应包括制定目的、制定依据、必要性与可行性、起草过程、对起草文本主要问题的不同意见和协调情况、日常清理结果及其他需要说明的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制定依据。包括法律、法规、规章及税收规范性文件的名称、文号。必要时，提供纸质或电子文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会签单位及其他被听取意见单位的意见及采纳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其他相关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一条 对内容简单的税收规范性文件，起草部门在征求意见、提供材料等方面可以从简适用本办法第十七条、第二十条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简适用第二十条的，必须提供起草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二条 法规部门应从以下几个方面对起草文本进行合法性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否符合本办法第四条、第五条、第六条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是否符合本办法第二章有关制定规则的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否听取相关各方的意见，并对采纳情况作出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三条 法规部门应当认真研究各方意见和相关问题，并根据不同情况提出审核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为起草部门应当补充听取意见，或者对已征求的重大分歧意见采纳情况没有合理说明的，退回起草部门补充听取意见或作出进一步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认为起草文本存在问题，经协商不能达成一致意见的，提出书面审核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认为起草文本没有问题的，提出无异议审核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四条 经审核无异议，或者虽有不同意见但经过协商已与起草部门达成一致的，法规部门应当在签署同意意见后，按公文处理程序报局领导签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五条 对审核中存在不同意见且经过协商仍存在意见分歧的起草文本，法规部门应当将书面审核意见和起草文本一并退回起草部门，由起草部门将各方意见、理由及相关材料报局领导进行协调或裁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六条 税务机关与其他机关联合制定涉税文件，省以下税务机关代地方人大、政府起草涉税文件，业务主管部门应当将起草文本或会签文本送交法规部门进行合法性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七条 税收规范性文件应当由局领导签发，以公告形式公布，并及时在本级政府公报、税务部门公报、本辖区范围内公开发行的报纸或者在政府网站、税务机关网站上刊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不具备本条第一款规定公布条件的税务机关，应当在办税服务场所和公共场所通过公告栏或宣传材料等形式，及时公布其制定的税收规范性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八条 制定机关的起草部门和法规部门应当及时跟踪了解税收规范性文件的施行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对实施机关或税务行政相对人反映问题的文件，制定机关应当及时进行分析、评估，并研究提出处理意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章  备案审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十九条 省以下（含本级）税务机关应当于税收规范性文件发布之日起</w:t>
      </w:r>
      <w:r>
        <w:rPr>
          <w:rFonts w:eastAsia="微软雅黑" w:cs="微软雅黑" w:ascii="微软雅黑" w:hAnsi="微软雅黑"/>
          <w:sz w:val="24"/>
          <w:szCs w:val="24"/>
        </w:rPr>
        <w:t>30</w:t>
      </w:r>
      <w:r>
        <w:rPr>
          <w:rFonts w:ascii="微软雅黑" w:hAnsi="微软雅黑" w:cs="微软雅黑" w:eastAsia="微软雅黑"/>
          <w:sz w:val="24"/>
          <w:szCs w:val="24"/>
        </w:rPr>
        <w:t>日内向上一级税务机关报送备案税收规范性文件，于每年年度终了后</w:t>
      </w:r>
      <w:r>
        <w:rPr>
          <w:rFonts w:eastAsia="微软雅黑" w:cs="微软雅黑" w:ascii="微软雅黑" w:hAnsi="微软雅黑"/>
          <w:sz w:val="24"/>
          <w:szCs w:val="24"/>
        </w:rPr>
        <w:t>1</w:t>
      </w:r>
      <w:r>
        <w:rPr>
          <w:rFonts w:ascii="微软雅黑" w:hAnsi="微软雅黑" w:cs="微软雅黑" w:eastAsia="微软雅黑"/>
          <w:sz w:val="24"/>
          <w:szCs w:val="24"/>
        </w:rPr>
        <w:t>个月内向上一级税务机关报送本年度发布的税收规范性文件的目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报送备案税收规范性文件，应当填写《税收规范性文件备案报告表》，并报送税收规范性文件的电子文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一条 上一级税务机关的法规部门具体负责税收规范性文件的备案登记、审查监督和纠正违规等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业务主管部门应当配合法规部门审查其职能范围内的税收规范性文件，并按照规定时限向法规部门送交审查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三十二条 上一级税务机关对报送备案的税收规范性文件，就下列事项进行审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否超越法定权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是否违反法律、法规、规章及上级税务机关税收规范性文件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是否违背制定规则或制定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其他需要审查的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三条 经审查，税收规范性文件超越权限，违反法律、法规、规章及上级税收规范性文件的规定，或者其规定明显不适当的，由上一级税务机关责令制定机关限期纠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制定机关应当按期纠正，并于责令纠正期限届满之日起</w:t>
      </w:r>
      <w:r>
        <w:rPr>
          <w:rFonts w:eastAsia="微软雅黑" w:cs="微软雅黑" w:ascii="微软雅黑" w:hAnsi="微软雅黑"/>
          <w:sz w:val="24"/>
          <w:szCs w:val="24"/>
        </w:rPr>
        <w:t>30</w:t>
      </w:r>
      <w:r>
        <w:rPr>
          <w:rFonts w:ascii="微软雅黑" w:hAnsi="微软雅黑" w:cs="微软雅黑" w:eastAsia="微软雅黑"/>
          <w:sz w:val="24"/>
          <w:szCs w:val="24"/>
        </w:rPr>
        <w:t>日内，将处理情况报告上一级税务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四条 对不报送备案或不按时报送备案的税务机关，由上一级税务机关通知制定机关限期报送；逾期仍不报送的，给予通报，并责令限期改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五条 税务行政相对人认为税收规范性文件违反税收法律、法规、规章或上级税收规范性文件的规定，可以向制定机关或其上一级税务机关书面提出审查的建议，制定机关或其上一级税务机关应当依法及时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有税收规范性文件制定权的税务机关应当建立有关异议处理的制度、机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第五章  文件清理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六条 制定机关应当对税收规范性文件进行清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清理采取日常清理和定期清理相结合的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七条 日常清理由税务机关业务主管部门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业务主管部门应当根据立法变化及税收工作发展需要，按照本办法第十八条的要求，对税收规范性文件随时进行清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八条 定期清理由国家税务总局统一部署，每</w:t>
      </w:r>
      <w:r>
        <w:rPr>
          <w:rFonts w:eastAsia="微软雅黑" w:cs="微软雅黑" w:ascii="微软雅黑" w:hAnsi="微软雅黑"/>
          <w:sz w:val="24"/>
          <w:szCs w:val="24"/>
        </w:rPr>
        <w:t>2</w:t>
      </w:r>
      <w:r>
        <w:rPr>
          <w:rFonts w:ascii="微软雅黑" w:hAnsi="微软雅黑" w:cs="微软雅黑" w:eastAsia="微软雅黑"/>
          <w:sz w:val="24"/>
          <w:szCs w:val="24"/>
        </w:rPr>
        <w:t>年开展一次。法规部门负责牵头组织，业务主管部门分工负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业务主管部门应当在规定期限内列出需要清理的税收规范性文件目录，并提出清理意见；法规部门应当对业务主管部门提出的文件目录及清理意见进行汇总、审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九条 对清理中存在问题的税收规范性文件，制定机关应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存在以下情形的，宣布失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执行时间过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调整对象灭失。</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存在以下情形的，宣布撤销或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违反上位法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已被后文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存在以下情形的，予以修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与本机关税收规范性文件相矛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与本机关税收规范性文件相重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存在执行漏洞或者难以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条 制定机关应当及时公布日常清理结果，并在定期清理结束后统一公布失效、撤销、废止的文件目录或条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章  附  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一条 解释、修改或废止税收规范性文件，参照本办法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十二条 本办法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税务总局关于印发〈税收规范性文件管理办法</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20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国家税务总局关于印发〈地方税收法规规章、税收规范性文件备查备案规定〉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208</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tLeast" w:line="640"/>
        <w:ind w:firstLine="601"/>
        <w:jc w:val="center"/>
        <w:rPr>
          <w:rFonts w:ascii="微软雅黑" w:hAnsi="微软雅黑" w:eastAsia="微软雅黑" w:cs="微软雅黑"/>
          <w:b/>
          <w:b/>
          <w:sz w:val="24"/>
          <w:szCs w:val="24"/>
        </w:rPr>
      </w:pPr>
      <w:r>
        <w:rPr>
          <w:rFonts w:ascii="微软雅黑" w:hAnsi="微软雅黑" w:cs="微软雅黑" w:eastAsia="微软雅黑"/>
          <w:b/>
          <w:sz w:val="24"/>
          <w:szCs w:val="24"/>
        </w:rPr>
        <w:t>税收规范性文件备案报告表</w:t>
      </w:r>
    </w:p>
    <w:p>
      <w:pPr>
        <w:pStyle w:val="Normal"/>
        <w:spacing w:lineRule="atLeast" w:line="600"/>
        <w:ind w:firstLine="601"/>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8522" w:type="dxa"/>
        <w:jc w:val="left"/>
        <w:tblInd w:w="0" w:type="dxa"/>
        <w:tblLayout w:type="fixed"/>
        <w:tblCellMar>
          <w:top w:w="0" w:type="dxa"/>
          <w:left w:w="108" w:type="dxa"/>
          <w:bottom w:w="0" w:type="dxa"/>
          <w:right w:w="108" w:type="dxa"/>
        </w:tblCellMar>
      </w:tblPr>
      <w:tblGrid>
        <w:gridCol w:w="1483"/>
        <w:gridCol w:w="7039"/>
      </w:tblGrid>
      <w:tr>
        <w:trPr>
          <w:trHeight w:val="69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发文单位</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r>
        <w:trPr>
          <w:trHeight w:val="202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文件名称</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发文字号</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制定依据</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制定程序</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发文日期</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发布方式</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填报人</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r>
        <w:trPr>
          <w:trHeight w:val="106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微软雅黑" w:hAnsi="微软雅黑" w:eastAsia="微软雅黑" w:cs="微软雅黑"/>
                <w:b/>
                <w:b/>
                <w:spacing w:val="-8"/>
                <w:sz w:val="24"/>
                <w:szCs w:val="24"/>
              </w:rPr>
            </w:pPr>
            <w:r>
              <w:rPr>
                <w:rFonts w:ascii="微软雅黑" w:hAnsi="微软雅黑" w:cs="微软雅黑" w:eastAsia="微软雅黑"/>
                <w:b/>
                <w:spacing w:val="-8"/>
                <w:sz w:val="24"/>
                <w:szCs w:val="24"/>
              </w:rPr>
              <w:t>备   注</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p>
            <w:pPr>
              <w:pStyle w:val="Normal"/>
              <w:spacing w:lineRule="atLeast" w:line="600"/>
              <w:jc w:val="center"/>
              <w:rPr>
                <w:rFonts w:ascii="微软雅黑" w:hAnsi="微软雅黑" w:eastAsia="微软雅黑" w:cs="微软雅黑"/>
                <w:b/>
                <w:b/>
                <w:spacing w:val="-8"/>
                <w:sz w:val="24"/>
                <w:szCs w:val="24"/>
              </w:rPr>
            </w:pPr>
            <w:r>
              <w:rPr>
                <w:rFonts w:eastAsia="微软雅黑" w:cs="微软雅黑" w:ascii="微软雅黑" w:hAnsi="微软雅黑"/>
                <w:b/>
                <w:spacing w:val="-8"/>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54:00Z</dcterms:created>
  <dc:creator>Administrator</dc:creator>
  <dc:description/>
  <dc:language>en-US</dc:language>
  <cp:lastModifiedBy>Administrator</cp:lastModifiedBy>
  <dcterms:modified xsi:type="dcterms:W3CDTF">2015-04-02T01:55:09Z</dcterms:modified>
  <cp:revision>2</cp:revision>
  <dc:subject/>
  <dc:title>税收规范性文件制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